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5» сентябр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</w:rPr>
        <w:t>ОКТЯБРЬ</w:t>
      </w:r>
      <w:r>
        <w:rPr>
          <w:rFonts w:cs="Liberation Serif" w:ascii="Liberation Serif" w:hAnsi="Liberation Serif"/>
          <w:b/>
          <w:bCs/>
          <w:color w:val="0000FF"/>
        </w:rPr>
        <w:t xml:space="preserve">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3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ПОЖИЛОГО   ЧЕЛОВЕ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директорами и заместителями директоров по УВР «Организация обучения выпускников, не прошедших ГИА в 2024 году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День добра и уважен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ожилого человека (по округ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бочая группа по реорганизации МУП «Шалинское АТП»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0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ервенство МБУДО ШГО СШ по легкой атлетике «Шиповка юных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26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b/>
              </w:rPr>
              <w:t>ДЕНЬ   ГРАЖДАНСКОЙ ОБОРОНЫ МЧ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4-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учителя (по округ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 УЧИТЕ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  УГОЛОВНОГО  РОЗЫС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футболу среди команд юношей (средней группы) в рамках Чемпионата ШГО по футболу м7х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 Чемпионата Ш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настольному теннису и дартсу в рамках </w:t>
            </w:r>
            <w:r>
              <w:rPr>
                <w:rFonts w:cs="Liberation Serif" w:ascii="Liberation Serif" w:hAnsi="Liberation Serif"/>
                <w:lang w:val="en-US"/>
              </w:rPr>
              <w:t>X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еализации программы «Пушкинская карт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7,14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штаб МОО ДНД Ш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просроченной дебиторской задолженности по доходам, администрируемым главными администраторами доходов бюджета Шалинского городского округа на 2024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учету земель сельскохозяйственного назнач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субъектов профилактики по проведению ОПМ «Подросток» и ОПМ Безопасность детства» в 2024 году на территории Ш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у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дартсу, спортивному многоборью в рамках 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 xml:space="preserve"> спартакиады «Здоровый образ жизни - залог долголетия» среди людей пенсионного возраста. Прием нормативов ВФСК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C00000"/>
              </w:rPr>
              <w:t>1</w:t>
            </w:r>
            <w:r>
              <w:rPr>
                <w:rFonts w:cs="Liberation Serif" w:ascii="Liberation Serif" w:hAnsi="Liberation Serif"/>
                <w:color w:val="C00000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мориал по шахматам памяти гвардии лейтенанта Бориса Корнил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МБУДО ШГО СШ по общей физической подготовке. Чемпионат Шалинского городского округа по полиатлону. Прием нормативов ВФСК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Ю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b/>
              </w:rPr>
              <w:t>ДЕНЬ РАБОТНИКОВ СЕЛЬСКОГО ХОЗЯЙ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</w:rPr>
              <w:t>И ПЕРЕРАБАТЫВАЮЩЕЙ  ПРОМЫШЛЕН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, посвященный Дню работника сельского хозяйства (с.Сылв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эпизоотическ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я лиц, отбывших уголовное наказание в виде лишения свобо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ое обозрение, выставка – портрет (Был он всей Руси поэтом..) 210 лет со дня рождения М.Ю. Лермонтова (п.Сарг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«ЦОДС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гости из Екатеринбурга (гитарист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на территории Сылвинской сельской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 В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на территории Шамарской поселковой 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ый осенний турнир по мини-футболу среди обучающихся общеобразовательных организаций  Шалинского городского округа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  <w:color w:val="C0000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 ДОРОЖНОГО  ХОЗЯЙ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 xml:space="preserve">2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волейболу среди мужских и женских команд </w:t>
            </w:r>
            <w:r>
              <w:rPr>
                <w:rFonts w:cs="Liberation Serif" w:ascii="Liberation Serif" w:hAnsi="Liberation Serif"/>
                <w:bCs/>
              </w:rPr>
              <w:t>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- открытие зимнего спортивного сез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оржественное посвящение в Орлята и Движение Первых» в рамках экспертно-консультативного визи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на территории Колпаковской поселковой 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</w:tc>
      </w:tr>
      <w:tr>
        <w:trPr>
          <w:trHeight w:val="3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жителей на территории Шамарской поселковой  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турнир по полноконтактной боевой систем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еннее первенство по баскетболу среди команд юношей и девушек 6-8 классов общеобразовательных организаций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, посвященное Дню бабушек и дедушек в России (п.Шамар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а Ю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6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 xml:space="preserve">2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мужских команд</w:t>
            </w:r>
            <w:r>
              <w:rPr>
                <w:rFonts w:cs="Liberation Serif" w:ascii="Liberation Serif" w:hAnsi="Liberation Serif"/>
                <w:bCs/>
              </w:rPr>
              <w:t xml:space="preserve"> 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- открытие зимнего спортивного сез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глав территориальных органов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развитию Движение Первых в Шалинском ГО с главами территориальных орга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, посвященных Дню пожилого челове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ежмуниципальная интеллектуальная игра-квиз для обучающихся 10 классов «Мозгобой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посвященное дню отца в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7:00Z</dcterms:created>
  <dc:creator>Наташа</dc:creator>
  <dc:description/>
  <dc:language>en-US</dc:language>
  <cp:lastModifiedBy>1</cp:lastModifiedBy>
  <cp:lastPrinted>2024-09-25T16:20:00Z</cp:lastPrinted>
  <dcterms:modified xsi:type="dcterms:W3CDTF">2024-09-25T11:27:00Z</dcterms:modified>
  <cp:revision>2</cp:revision>
  <dc:subject/>
  <dc:title>УТВЕРЖДАЮ</dc:title>
</cp:coreProperties>
</file>